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ایمونولوژی  درنیمسال اول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ایمونولوژی  درنیمسال اول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دکتر مولو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حید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۲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۳۴ ساعت نظری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دارو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دکتر مولو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حید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۲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تخص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۳۴ ساعت نظری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داروس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مور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تژ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س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ونولوژ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صوص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ذا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کتس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د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تص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لکو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پتو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گ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B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T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حی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خص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راتژ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کس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مور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مور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نیس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م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ونوتراپ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ط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شم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ل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وژه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‌فیل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وژ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۲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های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۸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های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۱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Immunology E-Book, Authors: Abul K. Abbas, Andraw, Lichman. Shiv Pillai, Elsevier Health Cellular and Molecular Science last Edition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olavio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د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Heidarihr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avio@tbzmed.ac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2:00Z</dcterms:created>
  <dc:creator>Technosun</dc:creator>
  <dc:description/>
  <cp:keywords/>
  <dc:language>en-US</dc:language>
  <cp:lastModifiedBy>azarshab nahid</cp:lastModifiedBy>
  <cp:lastPrinted>2017-02-02T13:08:00Z</cp:lastPrinted>
  <dcterms:modified xsi:type="dcterms:W3CDTF">2022-10-23T10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